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36716;&amp;#36816;&amp;#3671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36716;&amp;#36816;&amp;#3671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36716;&amp;#36816;&amp;#3671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97.html"&gt;http://www.cction.com/report/202009/185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10;&amp;#36742;&amp;#36816;&amp;#36755;&amp;#26041;&amp;#24335;&amp;#26159;&amp;#30446;&amp;#21069;&amp;#29983;&amp;#27963;&amp;#22403;&amp;#22334;&amp;#36816;&amp;#36755;&amp;#26368;&amp;#20027;&amp;#35201;&amp;#30340;&amp;#26041;&amp;#24335;&amp;#65292;&amp;#32780;&amp;#22403;&amp;#22334;&amp;#36816;&amp;#36755;&amp;#36710;&amp;#22411;&amp;#30340;&amp;#36873;&amp;#25321;&amp;#23545;&amp;#20110;&amp;#20197;&amp;#36710;&amp;#36742;&amp;#36816;&amp;#36755;&amp;#20026;&amp;#20027;&amp;#30340;&amp;#22403;&amp;#22334;&amp;#28165;&amp;#25910;&amp;#31995;&amp;#32479;&amp;#26469;&amp;#35828;&amp;#38750;&amp;#24120;&amp;#37325;&amp;#35201;&amp;#12290;&amp;#30446;&amp;#21069;&amp;#29992;&amp;#20110;&amp;#26222;&amp;#36890;&amp;#29983;&amp;#27963;&amp;#22403;&amp;#22334;&amp;#28165;&amp;#36816;&amp;#30340;&amp;#36710;&amp;#22411;&amp;#20027;&amp;#35201;&amp;#26377;&amp;#24179;&amp;#26495;&amp;#36710;&amp;#12289;&amp;#21387;&amp;#32553;&amp;#24335;&amp;#21518;&amp;#35013;&amp;#22403;&amp;#22334;&amp;#36710;&amp;#12289;&amp;#38598;&amp;#35013;&amp;#31665;&amp;#24335;&amp;#22403;&amp;#22334;&amp;#36710;&amp;#12289;&amp;#23494;&amp;#23553;&amp;#24335;&amp;#26742;&amp;#24335;&amp;#22403;&amp;#22334;&amp;#36710;&amp;#31561;&amp;#12290;&lt;/span&gt;&lt;/p&gt;&lt;div&gt;&lt;span style="font-size: small;"&gt;&amp;#20013;&amp;#20225;&amp;#39038;&amp;#38382;&amp;#32593;&amp;#21457;&amp;#24067;&amp;#30340;&amp;#12298;2020-2026&amp;#24180;&amp;#20013;&amp;#22269;&amp;#22403;&amp;#22334;&amp;#36716;&amp;#36816;&amp;#36710;&amp;#34892;&amp;#19994;&amp;#20998;&amp;#26512;&amp;#19982;&amp;#21457;&amp;#23637;&amp;#21069;&amp;#26223;&amp;#25253;&amp;#21578;&amp;#12299;&amp;#20849;&amp;#20843;&amp;#31456;&amp;#12290;&amp;#39318;&amp;#20808;&amp;#20171;&amp;#32461;&amp;#20102;&amp;#20013;&amp;#22269;&amp;#22403;&amp;#22334;&amp;#36716;&amp;#36816;&amp;#36710;&amp;#34892;&amp;#19994;&amp;#24066;&amp;#22330;&amp;#21457;&amp;#23637;&amp;#29615;&amp;#22659;&amp;#12289;&amp;#22403;&amp;#22334;&amp;#36716;&amp;#36816;&amp;#36710;&amp;#25972;&amp;#20307;&amp;#36816;&amp;#34892;&amp;#24577;&amp;#21183;&amp;#31561;&amp;#65292;&amp;#25509;&amp;#30528;&amp;#20998;&amp;#26512;&amp;#20102;&amp;#20013;&amp;#22269;&amp;#22403;&amp;#22334;&amp;#36716;&amp;#36816;&amp;#36710;&amp;#34892;&amp;#19994;&amp;#24066;&amp;#22330;&amp;#36816;&amp;#34892;&amp;#30340;&amp;#29616;&amp;#29366;&amp;#65292;&amp;#28982;&amp;#21518;&amp;#20171;&amp;#32461;&amp;#20102;&amp;#22403;&amp;#22334;&amp;#36716;&amp;#36816;&amp;#36710;&amp;#24066;&amp;#22330;&amp;#31454;&amp;#20105;&amp;#26684;&amp;#23616;&amp;#12290;&amp;#38543;&amp;#21518;&amp;#65292;&amp;#25253;&amp;#21578;&amp;#23545;&amp;#22403;&amp;#22334;&amp;#36716;&amp;#36816;&amp;#36710;&amp;#20570;&amp;#20102;&amp;#37325;&amp;#28857;&amp;#20225;&amp;#19994;&amp;#32463;&amp;#33829;&amp;#29366;&amp;#20917;&amp;#20998;&amp;#26512;&amp;#65292;&amp;#26368;&amp;#21518;&amp;#20998;&amp;#26512;&amp;#20102;&amp;#20013;&amp;#22269;&amp;#22403;&amp;#22334;&amp;#36716;&amp;#36816;&amp;#36710;&amp;#34892;&amp;#19994;&amp;#21457;&amp;#23637;&amp;#36235;&amp;#21183;&amp;#19982;&amp;#25237;&amp;#36164;&amp;#39044;&amp;#27979;&amp;#12290;&amp;#24744;&amp;#33509;&amp;#24819;&amp;#23545;&amp;#22403;&amp;#22334;&amp;#36716;&amp;#36816;&amp;#36710;&amp;#20135;&amp;#19994;&amp;#26377;&amp;#20010;&amp;#31995;&amp;#32479;&amp;#30340;&amp;#20102;&amp;#35299;&amp;#25110;&amp;#32773;&amp;#24819;&amp;#25237;&amp;#36164;&amp;#20013;&amp;#22269;&amp;#22403;&amp;#22334;&amp;#36716;&amp;#3681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che/H4775008KR.html"&gt;&lt;span style="font-size: small;"&gt;&amp;#22403;&amp;#22334;&amp;#36716;&amp;#36816;&lt;/span&gt;&lt;/a&gt;&lt;/u&gt;&lt;/b&gt;&lt;span style="font-size: small;"&gt;&lt;b&gt;&amp;#36710;&amp;#34892;&amp;#19994;&amp;#30456;&amp;#20851;&amp;#27010;&amp;#36848;&lt;/b&gt;&lt;/span&gt;&lt;/div&gt;&lt;div&gt;&lt;span style="font-size: small;"&gt;&amp;#31532;.&amp;#19968;&amp;#33410;&amp;#22403;&amp;#22334;&amp;#36716;&amp;#36816;&amp;#3671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2403;&amp;#22334;&amp;#36716;&amp;#36816;&amp;#3671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lt;/b&gt;&lt;b&gt;&amp;#22403;&amp;#22334;&amp;#36716;&amp;#36816;&amp;#3671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2403;&amp;#22334;&amp;#36716;&amp;#36816;&amp;#3671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2403;&amp;#22334;&amp;#36716;&amp;#36816;&amp;#3671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2-2019&lt;/b&gt;&lt;b&gt;&amp;#24180;&lt;/b&gt;&lt;b&gt;&amp;#20013;&amp;#22269;&amp;#22403;&amp;#22334;&amp;#36716;&amp;#36816;&amp;#36710;&amp;#24066;&amp;#22330;&amp;#20379;&amp;#38656;&amp;#20998;&amp;#26512;&lt;/b&gt;&lt;/span&gt;&lt;/div&gt;&lt;div&gt;&lt;span style="font-size: small;"&gt;&amp;#31532;.&amp;#19968;&amp;#33410; &amp;#20013;&amp;#22269;&amp;#22403;&amp;#22334;&amp;#36716;&amp;#36816;&amp;#36710;&amp;#24066;&amp;#22330;&amp;#20379;&amp;#32473;&amp;#29366;&amp;#20917;&lt;/span&gt;&lt;/div&gt;&lt;div&gt;&lt;span style="font-size: small;"&gt;&amp;#19968;&amp;#12289;2012-2019&amp;#24180;&amp;#20013;&amp;#22269;&amp;#22403;&amp;#22334;&amp;#36716;&amp;#36816;&amp;#36710;&amp;#20135;&amp;#37327;&amp;#20998;&amp;#26512;&lt;/span&gt;&lt;/div&gt;&lt;div&gt;&lt;span style="font-size: small;"&gt;&amp;#20108;&amp;#12289;2020-2026&amp;#24180;&amp;#20013;&amp;#22269;&amp;#22403;&amp;#22334;&amp;#36716;&amp;#36816;&amp;#36710;&amp;#20135;&amp;#37327;&amp;#39044;&amp;#27979;&lt;/span&gt;&lt;/div&gt;&lt;div&gt;&lt;span style="font-size: small;"&gt;&amp;#31532;&amp;#20108;&amp;#33410; &amp;#20013;&amp;#22269;&amp;#22403;&amp;#22334;&amp;#36716;&amp;#36816;&amp;#36710;&amp;#24066;&amp;#22330;&amp;#38656;&amp;#27714;&amp;#29366;&amp;#20917;&lt;/span&gt;&lt;/div&gt;&lt;div&gt;&lt;span style="font-size: small;"&gt;&amp;#19968;&amp;#12289;2012-2019&amp;#24180;&amp;#20013;&amp;#22269;&amp;#22403;&amp;#22334;&amp;#36716;&amp;#36816;&amp;#36710;&amp;#38656;&amp;#27714;&amp;#20998;&amp;#26512;&lt;/span&gt;&lt;/div&gt;&lt;div&gt;&lt;span style="font-size: small;"&gt;&amp;#20108;&amp;#12289;2020-2026&amp;#24180;&amp;#20013;&amp;#22269;&amp;#22403;&amp;#22334;&amp;#36716;&amp;#36816;&amp;#36710;&amp;#38656;&amp;#27714;&amp;#39044;&amp;#27979;&lt;/span&gt;&lt;/div&gt;&lt;div&gt;&lt;span style="font-size: small;"&gt;&amp;#31532;&amp;#19977;&amp;#33410; 2019&amp;#24180;&amp;#20013;&amp;#22269;&amp;#22403;&amp;#22334;&amp;#36716;&amp;#36816;&amp;#36710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403;&amp;#22334;&amp;#36716;&amp;#36816;&amp;#36710;&amp;#34892;&amp;#19994;&amp;#20135;&amp;#19994;&amp;#38142;&amp;#20998;&amp;#26512;&lt;/b&gt;&lt;/span&gt;&lt;/div&gt;&lt;div&gt;&lt;span style="font-size: small;"&gt;&amp;#31532;.&amp;#19968;&amp;#33410; &amp;#22403;&amp;#22334;&amp;#36716;&amp;#36816;&amp;#36710;&amp;#34892;&amp;#19994;&amp;#20135;&amp;#19994;&amp;#38142;&amp;#27010;&amp;#36848;&lt;/span&gt;&lt;/div&gt;&lt;div&gt;&lt;span style="font-size: small;"&gt;&amp;#31532;&amp;#20108;&amp;#33410; &amp;#22403;&amp;#22334;&amp;#36716;&amp;#36816;&amp;#3671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2403;&amp;#22334;&amp;#36716;&amp;#36816;&amp;#3671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116;&amp;#31456; 2012-2019&lt;/b&gt;&lt;b&gt;&amp;#24180;&lt;/b&gt;&lt;b&gt;&amp;#22403;&amp;#22334;&amp;#36716;&amp;#36816;&amp;#36710;&amp;#36827;&amp;#20986;&amp;#21475;&amp;#25968;&amp;#25454;&amp;#20998;&amp;#26512;&lt;/b&gt;&lt;/span&gt;&lt;/div&gt;&lt;div&gt;&lt;span style="font-size: small;"&gt;&amp;#31532;.&amp;#19968;&amp;#33410; 2012-2019&amp;#24180;&amp;#22403;&amp;#22334;&amp;#36716;&amp;#36816;&amp;#3671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2403;&amp;#22334;&amp;#36716;&amp;#36816;&amp;#3671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2403;&amp;#22334;&amp;#36716;&amp;#36816;&amp;#36710;&amp;#29983;&amp;#20135;&amp;#21378;&amp;#21830;&amp;#31454;&amp;#20105;&amp;#21147;&amp;#20998;&amp;#26512;&lt;/b&gt;&lt;/span&gt;&lt;/div&gt;&lt;div&gt;&lt;span style="font-size: small;"&gt;&amp;#31532;.&amp;#19968;&amp;#33410; &amp;#23425;&amp;#27874;&amp;#38387;&amp;#2080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5199;&amp;#30465;&amp;#23376;&amp;#4085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5958;&amp;#25196;&amp;#31185;&amp;#25216;&amp;#65288;&amp;#26080;&amp;#3817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7154;&amp;#38517;&amp;#21439;&amp;#22823;&amp;#39532;&amp;#20065;&amp;#37329;&amp;#39532;&amp;#26426;&amp;#3000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576;&amp;#39034;&amp;#30005;&amp;#2337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13;&amp;#23665;&amp;#24066;&amp;#23439;&amp;#3353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271;&amp;#20140;&amp;#21152;&amp;#23433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3425;&amp;#27874;&amp;#30334;&amp;#211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271;&amp;#20140;&amp;#27665;&amp;#23433;&amp;#36798;&amp;#23433;&amp;#38450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8145;&amp;#22323;&amp;#24066;&amp;#26126;&amp;#3000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2403;&amp;#22334;&amp;#36716;&amp;#36816;&amp;#36710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2403;&amp;#22334;&amp;#36716;&amp;#36816;&amp;#36710;&amp;#34892;&amp;#19994;&amp;#25237;&amp;#36164;&amp;#21069;&amp;#26223;&amp;#20998;&amp;#26512;&lt;/span&gt;&lt;/div&gt;&lt;div&gt;&lt;span style="font-size: small;"&gt;&amp;#19968;&amp;#12289;&amp;#22403;&amp;#22334;&amp;#36716;&amp;#36816;&amp;#36710;&amp;#34892;&amp;#19994;&amp;#21457;&amp;#23637;&amp;#21069;&amp;#26223;&lt;/span&gt;&lt;/div&gt;&lt;div&gt;&lt;span style="font-size: small;"&gt;&amp;#20108;&amp;#12289;&amp;#22403;&amp;#22334;&amp;#36716;&amp;#36816;&amp;#36710;&amp;#21457;&amp;#23637;&amp;#36235;&amp;#21183;&amp;#20998;&amp;#26512;&lt;/span&gt;&lt;/div&gt;&lt;div&gt;&lt;span style="font-size: small;"&gt;&amp;#19977;&amp;#12289;&amp;#22403;&amp;#22334;&amp;#36716;&amp;#36816;&amp;#36710;&amp;#24066;&amp;#22330;&amp;#21069;&amp;#26223;&amp;#20998;&amp;#26512;&lt;/span&gt;&lt;/div&gt;&lt;div&gt;&lt;span style="font-size: small;"&gt;&amp;#31532;&amp;#20108;&amp;#33410; 2020-2026&amp;#24180;&amp;#20013;&amp;#22269;&amp;#22403;&amp;#22334;&amp;#36716;&amp;#36816;&amp;#3671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2403;&amp;#22334;&amp;#36716;&amp;#36816;&amp;#3671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2403;&amp;#22334;&amp;#36716;&amp;#36816;&amp;#3671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2403;&amp;#22334;&amp;#36716;&amp;#36816;&amp;#3671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403;&amp;#22334;&amp;#36716;&amp;#36816;&amp;#3671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403;&amp;#22334;&amp;#36716;&amp;#36816;&amp;#3671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2403;&amp;#22334;&amp;#36716;&amp;#36816;&amp;#367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0013;&amp;#22269;&amp;#22403;&amp;#22334;&amp;#36716;&amp;#36816;&amp;#36710;&amp;#20135;&amp;#37327;&amp;#21464;&amp;#21270;&amp;#36235;&amp;#21183;&amp;#22270;&lt;/span&gt;&lt;/div&gt;&lt;div&gt;&lt;span style="font-size: small;"&gt;&amp;#22270;&amp;#34920; 2020-2026&amp;#24180;&amp;#20013;&amp;#22269;&amp;#22403;&amp;#22334;&amp;#36716;&amp;#36816;&amp;#36710;&amp;#20135;&amp;#37327;&amp;#39044;&amp;#27979;&amp;#36235;&amp;#21183;&amp;#22270;&lt;/span&gt;&lt;/div&gt;&lt;div&gt;&lt;span style="font-size: small;"&gt;&amp;#22270;&amp;#34920; 2012-2019&amp;#24180;&amp;#20013;&amp;#22269;&amp;#22403;&amp;#22334;&amp;#36716;&amp;#36816;&amp;#36710;&amp;#24066;&amp;#22330;&amp;#38656;&amp;#27714;&amp;#21464;&amp;#21270;&amp;#36235;&amp;#21183;&amp;#22270;&lt;/span&gt;&lt;/div&gt;&lt;div&gt;&lt;span style="font-size: small;"&gt;&amp;#22270;&amp;#34920; 2020-2026&amp;#24180;&amp;#20013;&amp;#22269;&amp;#22403;&amp;#22334;&amp;#36716;&amp;#36816;&amp;#36710;&amp;#24066;&amp;#22330;&amp;#35268;&amp;#27169;&amp;#39044;&amp;#2797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97.html"&gt;http://www.cction.com/report/202009/185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